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УТВЕРЖДЕН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иказом Министерства</w:t>
      </w:r>
    </w:p>
    <w:p>
      <w:pPr>
        <w:pStyle w:val="Normal"/>
        <w:pBdr>
          <w:bottom w:val="single" w:sz="4" w:space="1" w:color="000000"/>
        </w:pBdr>
        <w:spacing w:lineRule="auto" w:line="240" w:before="0" w:after="240"/>
        <w:ind w:left="5670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670" w:right="-1" w:hanging="0"/>
        <w:contextualSpacing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т «__» ______2020 г. №__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36"/>
          <w:szCs w:val="36"/>
          <w:lang w:eastAsia="ru-RU"/>
        </w:rPr>
      </w:r>
    </w:p>
    <w:p>
      <w:pPr>
        <w:pStyle w:val="Normal"/>
        <w:spacing w:lineRule="auto" w:line="240" w:before="0" w:after="240"/>
        <w:ind w:right="-5" w:hanging="0"/>
        <w:rPr>
          <w:rFonts w:ascii="Times New Roman" w:hAnsi="Times New Roman" w:eastAsia="Times New Roman" w:cs="Times New Roman"/>
          <w:b/>
          <w:b/>
          <w:spacing w:val="5"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52"/>
          <w:szCs w:val="20"/>
          <w:lang w:eastAsia="ru-RU"/>
        </w:rPr>
      </w:r>
    </w:p>
    <w:p>
      <w:pPr>
        <w:pStyle w:val="Normal"/>
        <w:spacing w:lineRule="auto" w:line="240" w:before="0" w:after="240"/>
        <w:ind w:right="-5" w:hanging="0"/>
        <w:jc w:val="center"/>
        <w:rPr>
          <w:rFonts w:ascii="Times New Roman" w:hAnsi="Times New Roman" w:eastAsia="Times New Roman" w:cs="Times New Roman"/>
          <w:spacing w:val="5"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5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52"/>
          <w:szCs w:val="20"/>
          <w:lang w:eastAsia="ru-RU"/>
        </w:rPr>
        <w:t>ПРОФЕССИОНАЛЬНЫЙ СТАНДАРТ</w:t>
      </w:r>
    </w:p>
    <w:p>
      <w:pPr>
        <w:pStyle w:val="Normal"/>
        <w:spacing w:lineRule="auto" w:line="240" w:before="0" w:after="240"/>
        <w:ind w:right="-5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Врач-</w:t>
      </w:r>
      <w:bookmarkStart w:id="0" w:name="StdName"/>
      <w:bookmarkEnd w:id="0"/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>косметолог</w:t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6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321808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I. Общие сведения                                          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321808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                                                                                                 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8321808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арактеристика обобщенных трудовых функций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4</w:t>
            </w:r>
          </w:hyperlink>
        </w:p>
        <w:p>
          <w:pPr>
            <w:pStyle w:val="Normal"/>
            <w:snapToGrid w:val="false"/>
            <w:spacing w:lineRule="auto" w:line="24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</w:t>
          </w:r>
          <w:hyperlink w:anchor="__RefHeading___Toc48321808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1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казание первичной специализированной медико-санитарной помощи населению по профилю «косметология» в амбулаторных условиях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              4</w:t>
            </w:r>
          </w:hyperlink>
        </w:p>
        <w:p>
          <w:pPr>
            <w:pStyle w:val="Normal"/>
            <w:snapToGrid w:val="false"/>
            <w:spacing w:lineRule="auto" w:line="24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hyperlink w:anchor="__RefHeading___Toc48321809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. Сведения об организациях – разработчиках  профессионального стандар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 xml:space="preserve">                        13 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2"/>
        </w:numPr>
        <w:spacing w:lineRule="auto" w:line="240"/>
        <w:jc w:val="center"/>
        <w:rPr>
          <w:b/>
          <w:b/>
        </w:rPr>
      </w:pPr>
      <w:bookmarkStart w:id="1" w:name="__RefHeading___Toc483218085"/>
      <w:bookmarkEnd w:id="1"/>
      <w:r>
        <w:rPr>
          <w:b/>
        </w:rPr>
        <w:t>I. </w:t>
        <w:tab/>
        <w:tab/>
        <w:t>Общие сведения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0"/>
        <w:gridCol w:w="6405"/>
        <w:gridCol w:w="606"/>
        <w:gridCol w:w="1421"/>
        <w:gridCol w:w="10"/>
      </w:tblGrid>
      <w:tr>
        <w:trPr>
          <w:trHeight w:val="437" w:hRule="atLeast"/>
        </w:trPr>
        <w:tc>
          <w:tcPr>
            <w:tcW w:w="8168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ая практика в области </w:t>
            </w:r>
            <w:bookmarkStart w:id="2" w:name="StdVid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сметолог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филактических, лечебных и реабилитационных мероприятий, направленных на сохранение или восстановление структурной целостности и функциональной активности покровных тканей человеческого организма (кожи и ее придатков, подкожной жировой клетчатки и поверхностных мышц)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KZ_Titul_Kod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87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399" w:hRule="atLeast"/>
        </w:trPr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689" w:hRule="atLeast"/>
        </w:trPr>
        <w:tc>
          <w:tcPr>
            <w:tcW w:w="10205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</w:t>
            </w:r>
          </w:p>
        </w:tc>
        <w:tc>
          <w:tcPr>
            <w:tcW w:w="84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317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2</w:t>
            </w:r>
          </w:p>
        </w:tc>
        <w:tc>
          <w:tcPr>
            <w:tcW w:w="84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рачебная практика</w:t>
            </w:r>
          </w:p>
        </w:tc>
      </w:tr>
      <w:tr>
        <w:trPr>
          <w:trHeight w:val="244" w:hRule="atLeast"/>
        </w:trPr>
        <w:tc>
          <w:tcPr>
            <w:tcW w:w="176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42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numPr>
          <w:ilvl w:val="0"/>
          <w:numId w:val="2"/>
        </w:numPr>
        <w:spacing w:lineRule="auto" w:line="240"/>
        <w:jc w:val="center"/>
        <w:rPr>
          <w:b/>
          <w:b/>
        </w:rPr>
      </w:pPr>
      <w:bookmarkStart w:id="4" w:name="__RefHeading___Toc483218086"/>
      <w:bookmarkEnd w:id="4"/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1161"/>
        <w:gridCol w:w="6773"/>
        <w:gridCol w:w="1009"/>
        <w:gridCol w:w="1781"/>
      </w:tblGrid>
      <w:tr>
        <w:trPr>
          <w:trHeight w:val="723" w:hRule="atLeast"/>
        </w:trPr>
        <w:tc>
          <w:tcPr>
            <w:tcW w:w="14834" w:type="dxa"/>
            <w:gridSpan w:val="6"/>
            <w:tcBorders/>
            <w:vAlign w:val="center"/>
          </w:tcPr>
          <w:p>
            <w:pPr>
              <w:pStyle w:val="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35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ервичной специализированной медико-санитарной помощи населению по профилю «косметолог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амбулаторных условиях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и коррекция врожденных и приобретенных морфофункциональных нарушений покровных тканей человеческого организма, преждевременного и естественного старения, инволюционной деградации кожи и ее придатков, подкожной жировой клетчатки и мышечного аппар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 пациента о гигиенических рекомендациях и мерах профилактики преждевременного и естественного старения, инволюционной деградации кожи и ее придатков, подкожной жировой клетчатки и мышечного аппар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numPr>
          <w:ilvl w:val="0"/>
          <w:numId w:val="2"/>
        </w:numPr>
        <w:spacing w:lineRule="auto" w:line="240"/>
        <w:jc w:val="center"/>
        <w:rPr>
          <w:b/>
          <w:b/>
        </w:rPr>
      </w:pPr>
      <w:bookmarkStart w:id="5" w:name="__RefHeading___Toc483218087"/>
      <w:bookmarkEnd w:id="5"/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Характеристика обобщенных трудовых функций</w:t>
      </w:r>
    </w:p>
    <w:p>
      <w:pPr>
        <w:pStyle w:val="Heading2"/>
        <w:spacing w:lineRule="auto" w:line="240"/>
        <w:rPr/>
      </w:pPr>
      <w:bookmarkStart w:id="6" w:name="__RefHeading___Toc483218088"/>
      <w:bookmarkEnd w:id="6"/>
      <w:r>
        <w:rPr/>
        <w:t>3.1. Обобщенная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86"/>
        <w:gridCol w:w="680"/>
        <w:gridCol w:w="730"/>
        <w:gridCol w:w="1890"/>
        <w:gridCol w:w="1076"/>
      </w:tblGrid>
      <w:tr>
        <w:trPr>
          <w:trHeight w:val="278" w:hRule="atLeast"/>
        </w:trPr>
        <w:tc>
          <w:tcPr>
            <w:tcW w:w="18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специализированной медико-санитарной помощи населению по профилю «косметология»</w:t>
              <w:br/>
              <w:t xml:space="preserve">в амбулаторных условиях 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2"/>
        <w:gridCol w:w="334"/>
        <w:gridCol w:w="1702"/>
        <w:gridCol w:w="1395"/>
        <w:gridCol w:w="2854"/>
      </w:tblGrid>
      <w:tr>
        <w:trPr>
          <w:trHeight w:val="283" w:hRule="atLeast"/>
        </w:trPr>
        <w:tc>
          <w:tcPr>
            <w:tcW w:w="22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-косметолог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84"/>
      </w:tblGrid>
      <w:tr>
        <w:trPr>
          <w:trHeight w:val="262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специальности «Лечебное дело» или «Педиатрия»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готовка в интернатуре и (или) ординатуре по специальности «Дерматовенерология»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ая переподготовка по специальности «Косметологи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специалитет по специальности «Лечебное дело» или «Педиатрия» и освоение образовательной программы ординатуры по специальности «Дерматовенерология» в части, касающейся профессиональных компетенций, соответствующих обобщенным трудовым функциям кода A и В профессионального стандарта «Врач-дерматовенеролог» и профессиональная переподготовка по специальности «Косметология»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 по специаль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етология», полученное по результатам освоения образовательной программы дополнительной профессиональной переподготовки по специальности «Косметолог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граничений на занятие профессиональной деятельностью, установленных действующим законодательством Российской </w:t>
              <w:br/>
              <w:t xml:space="preserve">Федерац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ind w:left="-35" w:firstLine="3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90"/>
        <w:gridCol w:w="5660"/>
      </w:tblGrid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</w:tr>
      <w:tr>
        <w:trPr>
          <w:trHeight w:val="283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</w:t>
            </w:r>
          </w:p>
        </w:tc>
      </w:tr>
      <w:tr>
        <w:trPr>
          <w:trHeight w:val="326" w:hRule="atLeast"/>
        </w:trPr>
        <w:tc>
          <w:tcPr>
            <w:tcW w:w="32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3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3"/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1.05.01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83" w:hRule="atLeast"/>
        </w:trPr>
        <w:tc>
          <w:tcPr>
            <w:tcW w:w="32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1.05.02</w:t>
            </w:r>
          </w:p>
        </w:tc>
        <w:tc>
          <w:tcPr>
            <w:tcW w:w="5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114"/>
        <w:gridCol w:w="707"/>
        <w:gridCol w:w="881"/>
        <w:gridCol w:w="1713"/>
        <w:gridCol w:w="968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и коррекция врожденных и приобретенных морфофункциональных нарушений покровных тканей человеческого организма, преждевременного и естественного старения, инволюционной деградации кожи и ее придатков, подкожной жировой клетчатки и мышечного аппарата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8</w:t>
            </w:r>
          </w:p>
        </w:tc>
        <w:tc>
          <w:tcPr>
            <w:tcW w:w="17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2"/>
        <w:gridCol w:w="334"/>
        <w:gridCol w:w="1702"/>
        <w:gridCol w:w="1395"/>
        <w:gridCol w:w="2854"/>
      </w:tblGrid>
      <w:tr>
        <w:trPr>
          <w:trHeight w:val="283" w:hRule="atLeast"/>
        </w:trPr>
        <w:tc>
          <w:tcPr>
            <w:tcW w:w="22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/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бор и оценка жалоб, анамнеза жизни паци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го законного представителя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мотр пациента с целью определения структурной целостности и функциональной активности покровных тканей, выявления дефектов и нарушений, требующих проведения косметологической коррекци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ценка состояния волосяного покрова и кожи головы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нтерпретация результатов осмотра пациента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оведение дифференциальной диагностики заболеваний и (или) состояни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пациента на лабораторные и инструментальные исследования при наличии медицинских показ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порядками оказания медицинской помощи, клиническими рекомендациями, с учетом стандартов медицинской помощ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на консультацию к врачам-специалистам при наличии медицинских показаний в соответствии с действующими порядками оказания медицинской помощи, клиническими рекомендациями, с учетом стандартов медицинской помощ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ение медицинских показаний и медицинских противопоказаний для выполнения неинвазивных косметологических процеду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едение неинвазивных косметологических процедур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депиляц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эпиляция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осметологическая чистка лиц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риомассаж кож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риоорошение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дицинский массаж лица, шеи, области декольте, тел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пилинг аппаратный кож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пилинг поверхностны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ение медицинских показаний и медицинских противопоказаний для выполнения инвазивных косметологических процеду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оведение инвазивных косметологических процедур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введение инъекционных тканевых наполните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и препаратов токсина ботулизм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онная коррекция рубцовой ткан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зотерап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введение искусственных имплантов в мягкие ткан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пилинг срединны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онное введение лекарственных препаратов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введение обработанной аутологичной плазмы кров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введение медицинских изделий в покровные ткан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пределение медицинских показаний и медицинских противопоказаний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ых процедур с использованием медицинских изделий, в том числе прибор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ппаратных процедур с использованием медицинских изделий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чение широкополосным импульсным светом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ое воздействие на покровные тка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терап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 и импульсно токовая терап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частотное воздейств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офорез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иостимуляц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форез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ьтрафиолетовое облучение ткан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ьтразвуковое воздейств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й массаж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пределение медицинских показаний и медицинских противопоказаний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, улучшающих состояние волосяного покрова головы аппаратных процедур с использованием медицинских изделий, в том числе прибор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, улучшающих состояние волосяного покрова голов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ый массаж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омассаж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массаж кожи волосистой части голов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рсонвализац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ирание лекарственных препаратов и косметических средств в волосистую часть голов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ки лечебны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введение обработанной аутологичной плазмы кров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зотерапия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тной анестезии при наличии медицинских показаний, с учетом вида процедуры, показаний и противопоказаний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бирать и оценивать жалобы, анамнеза жизни пациента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существлять осмотр пациента с целью определения структурной целостности и функциональной активности покровных тканей, выявления дефектов и нарушений, требующих проведения косметологической коррекции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ценивать состояние волосяного покрова и кожи головы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нтерпретировать результаты осмотра пациента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фференциальную диагностику для выявления кожных и системных болезне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и объем лабораторного, инструментального исследования пациента и оценивать их результаты</w:t>
            </w:r>
            <w:bookmarkStart w:id="7" w:name="_GoBack"/>
            <w:bookmarkEnd w:id="7"/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пациентов на консультацию к врачам-специалистам при наличии медицинских показани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ять медицинские показания и медицинские противопоказания для выполнения неинвазивных косметологических процеду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водить неинвазивные косметологические процедур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депиляц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эпиляция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осметологическая чистка лиц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риомассаж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криоорошение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дицинский массаж лица, шеи, области декольте, тел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пилинг аппаратный кож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пилинг поверхностный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ять медицинские показания и медицинские противопоказания для выполнения инвазивных косметологических процеду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роводить инвазивные косметологические процедур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введение инъекционных тканевых наполните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и препаратов токсина ботулизм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онная коррекция рубцовой ткан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зотерап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введение искусственных имплантов в мягкие ткан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пилинг срединны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инъекционное введение лекарственных препарат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введение обработанной аутологичной плазмы кров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введение медицинских изделий в покровные ткани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пределять медицинские показания и медицинские противопоказания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ых процедур с использованием медицинских изделий, в том числе прибор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ппаратные процедуры с использованием медицинских изделий, в том числе приборов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широкополосным импульсным светом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ое воздействие на покровные тка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 и импульсно токовая терап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ое воздейств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форез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иостимуляц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ое облучение ткан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воздействи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ассаж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пределять медицинские показания и медицинские противопоказания для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, улучшающих состояние волосяного покрова головы аппаратных процедур с использованием медицинских изделий, в том числе прибор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цедуры, улучшающие состояние волосяного покрова головы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уумный массаж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омассаж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 кожи волосистой части голов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ирание лекарственных препаратов и косметических средств в волосистую часть голов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и лечебны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введение обработанной аутологичной плазмы кров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- мезотерапия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стную анестезию при наличии медицинских показаний, с учетом вида процедуры, показаний и противопоказаний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 Российской Федерации в сфере охраны здоровья, регулирующие деятельность медицинских организаций и медицинских работников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организации оказания медицинской помощи населению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 по профилям «дерматовенерология» и «косметология»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в очаге инфекции при заразных кожных болезнях, микозах и лепре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, анамнеза жизни у пациента</w:t>
            </w:r>
          </w:p>
        </w:tc>
      </w:tr>
      <w:tr>
        <w:trPr>
          <w:trHeight w:val="295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ых и инструментальных обследований для оценки состояния здоровья, медицинские показания и медицинские противопоказания к проведению обследований, правила интерпретации их результатов; медицинские показания к направлению пациентов на  консультации к врачам-специалистам</w:t>
            </w:r>
          </w:p>
        </w:tc>
      </w:tr>
      <w:tr>
        <w:trPr>
          <w:trHeight w:val="295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 и слизистых оболочек, придатков кож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 мышц</w:t>
            </w:r>
          </w:p>
        </w:tc>
      </w:tr>
      <w:tr>
        <w:trPr>
          <w:trHeight w:val="295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ё придатков, лепры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новы и принципы проведения дифференциальной диагностики дерматозов, злокачественных и доброкачественных новообразований кожи, поражений суставов, заболеваний волос, микозов гладкой кожи и её придатков, лепры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по профилю «косметология»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татистическая классификация болезней и проблем, связанных со здоровьем (МКБ-10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дицинские показания и медицинские противопоказания к назначению местного и (или) системного лечения, физиотерапевтического лечения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ику проведения неинвазивных и инвазивных процедур для коррекции морфофункциональных нарушений покровных тканей; медицинские показания и противопоказания к проведению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ику проведения косметологических процедур методами аппаратного воздействия на покровные ткани; медицинские показания и медицинские противопоказания к их проведению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Технику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, улучшающих состояние волосяного покрова головы аппаратных процедур с использованием медицинских изделий, в том числе приборов; 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едицинские показания и медицинские противопоказания для выполнения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новы лечебного питания пациента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ханизмы действия, основы и принципы проведения обезболивающих процедур (анестезии) пациентам при оказании медицинской помощи по профилю «косметология»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собенности клинической картины и лечения дерматозов у ВИЧ-инфицированных пациентов</w:t>
            </w:r>
          </w:p>
        </w:tc>
      </w:tr>
      <w:tr>
        <w:trPr/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2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428"/>
        <w:gridCol w:w="692"/>
        <w:gridCol w:w="969"/>
        <w:gridCol w:w="1797"/>
        <w:gridCol w:w="691"/>
      </w:tblGrid>
      <w:tr>
        <w:trPr>
          <w:trHeight w:val="278" w:hRule="atLeast"/>
        </w:trPr>
        <w:tc>
          <w:tcPr>
            <w:tcW w:w="162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нформирование пациента о гигиенических рекомендациях и мерах профилактики преждевременного и естественного старения, инволюционной деградации кожи и ее придатков, подкожной жировой клетчатки и мышечного аппарата </w:t>
            </w:r>
          </w:p>
        </w:tc>
        <w:tc>
          <w:tcPr>
            <w:tcW w:w="69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8</w:t>
            </w:r>
          </w:p>
        </w:tc>
        <w:tc>
          <w:tcPr>
            <w:tcW w:w="179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738"/>
        <w:gridCol w:w="1657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trHeight w:val="82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ациента о процедурах для самостоятельного выполнения в домашних условиях; разработка рекомендаций по уходу за покровными тканями организма, в том числе обучение пациента необходимым гигиеническим навыкам</w:t>
            </w:r>
          </w:p>
        </w:tc>
      </w:tr>
      <w:tr>
        <w:trPr>
          <w:trHeight w:val="54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ациента о негативном воздействии факторов окружающей среды на кожу</w:t>
            </w:r>
          </w:p>
        </w:tc>
      </w:tr>
      <w:tr>
        <w:trPr>
          <w:trHeight w:val="699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индивидуальной здорового образа жизни, в том числе программы профилактики преждевременного и естественного старения кожи и ее придатков, подкожной жировой клетчатки и мышечного аппарата, программы снижения потребления алкоголя и табака, </w:t>
            </w:r>
            <w:r>
              <w:rPr>
                <w:rFonts w:cs="Times New Roman" w:ascii="Times New Roman" w:hAnsi="Times New Roman"/>
                <w:sz w:val="24"/>
              </w:rPr>
              <w:t>оптимизации физической активности, рационального питания, нормализации индекса массы тела</w:t>
            </w:r>
          </w:p>
        </w:tc>
      </w:tr>
      <w:tr>
        <w:trPr>
          <w:trHeight w:val="4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рименению косметических средств для использования в домашних условиях</w:t>
            </w:r>
          </w:p>
        </w:tc>
      </w:tr>
      <w:tr>
        <w:trPr>
          <w:trHeight w:val="3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сметических средств для защиты от УФ-излучения</w:t>
            </w:r>
          </w:p>
        </w:tc>
      </w:tr>
      <w:tr>
        <w:trPr>
          <w:trHeight w:val="3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ов к врачам-специалистам для коррекции соматических заболеваний внутренних органов и систем, приводящих к преждевременному старению</w:t>
            </w:r>
          </w:p>
        </w:tc>
      </w:tr>
      <w:tr>
        <w:trPr>
          <w:trHeight w:val="308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отерапии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ые умения 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общее и функциональное состояние кожи и её придатков, подкожной жировой клетчатк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обходимость консультаций иных врачей-специалистов для исключения/установления диагноза сопутствующего заболевания, течение которого может влиять на состояние кожи и ее придатков</w:t>
            </w:r>
          </w:p>
        </w:tc>
      </w:tr>
      <w:tr>
        <w:trPr>
          <w:trHeight w:val="866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 рекомендовать косметические средства для ухода за кожей и ее придатками в домашних условиях с учетом индивидуальных особенностей морфофункциональных нарушений покровных тканей</w:t>
            </w:r>
          </w:p>
        </w:tc>
      </w:tr>
      <w:tr>
        <w:trPr>
          <w:trHeight w:val="270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ить рекомендации по питанию, оптимальному уровню физической нагрузки</w:t>
            </w:r>
          </w:p>
        </w:tc>
      </w:tr>
      <w:tr>
        <w:trPr>
          <w:trHeight w:val="304" w:hRule="atLeast"/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ры профилактики старения кожи</w:t>
            </w:r>
          </w:p>
        </w:tc>
      </w:tr>
      <w:tr>
        <w:trPr>
          <w:trHeight w:val="3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нципы ухода за различными типами кожи</w:t>
            </w:r>
          </w:p>
        </w:tc>
      </w:tr>
      <w:tr>
        <w:trPr>
          <w:trHeight w:val="304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ожи и слизистых оболочек, придатков кож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ы и действующие вещества косметических средств,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по входящим ингредиентам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остав, механизмы действия косметических средств для ухода за кожей и ее придатками в домашних условиях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ультрафиолетового излучения на кож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щитных средств от ультрафиолетового излучени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татистическая классификация болезней и проблем, связанных со здоровьем (МКБ-10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иническая картина соматических заболеваний, влияющих на преждевременное старение кожи (сахарный диабет, метаболический синдром и другие)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ринципы лечебного и здорового питания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ы диетотерапии, лечебной физической культуры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населению по профилю  «косметология»</w:t>
            </w:r>
          </w:p>
        </w:tc>
      </w:tr>
      <w:tr>
        <w:trPr>
          <w:trHeight w:val="295" w:hRule="atLeast"/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lineRule="auto" w:line="240" w:before="240" w:after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3. 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30"/>
        <w:gridCol w:w="733"/>
        <w:gridCol w:w="1139"/>
        <w:gridCol w:w="1803"/>
        <w:gridCol w:w="876"/>
      </w:tblGrid>
      <w:tr>
        <w:trPr>
          <w:trHeight w:val="278" w:hRule="atLeast"/>
        </w:trPr>
        <w:tc>
          <w:tcPr>
            <w:tcW w:w="182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8</w:t>
            </w:r>
          </w:p>
        </w:tc>
        <w:tc>
          <w:tcPr>
            <w:tcW w:w="18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738"/>
        <w:gridCol w:w="1657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29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отчета о своей работе</w:t>
            </w:r>
          </w:p>
        </w:tc>
      </w:tr>
      <w:tr>
        <w:trPr>
          <w:trHeight w:val="397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 документ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эпидемических мероприятий в случае возникновения очага инфекци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егося в распоряжении медицинского персонал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онных систем в сфере здравоохранения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внутреннего трудового распорядка, требований пожарной безопасности, охраны труда</w:t>
            </w:r>
          </w:p>
        </w:tc>
      </w:tr>
      <w:tr>
        <w:trPr>
          <w:trHeight w:val="583" w:hRule="atLeast"/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и использование в работе персональных данных и сведений о пациентах, составляющие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медицинскую документацию, в том числе в форме электронного документа, контролировать качество ее ведения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должностных обязанностей находящегося в распоряжении медицинского персонала. Работать с персональными данными пациента и сведениями, составляющими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внутреннего трудового распорядка, требований пожарной безопасности,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я и использование в работе персональных данных и сведений о пациентах, составляющие врачебную тайну</w:t>
            </w:r>
          </w:p>
        </w:tc>
      </w:tr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о-правовые акты в сфере охраны здоровья граждан Российской Федерации, определяющие деятельность медицинских организаций и медицинского персонал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организациях, оказывающих медицинскую помощь по профилю «косметология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работников в медицинских организациях по профилю «косметология» по занимаемой долж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проведению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ой безопасности, охраны труда и техники безопас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сновы личной безопасности и конфликтолог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статистические показатели для отчета о деятельности медицинской организации по профилю «косметология»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4. Трудовая функц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472"/>
        <w:gridCol w:w="870"/>
        <w:gridCol w:w="1066"/>
        <w:gridCol w:w="1799"/>
        <w:gridCol w:w="922"/>
      </w:tblGrid>
      <w:tr>
        <w:trPr>
          <w:trHeight w:val="1118" w:hRule="atLeast"/>
        </w:trPr>
        <w:tc>
          <w:tcPr>
            <w:tcW w:w="172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7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8</w:t>
            </w:r>
          </w:p>
        </w:tc>
        <w:tc>
          <w:tcPr>
            <w:tcW w:w="17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9"/>
        <w:gridCol w:w="1057"/>
        <w:gridCol w:w="537"/>
        <w:gridCol w:w="1775"/>
        <w:gridCol w:w="1637"/>
        <w:gridCol w:w="2651"/>
      </w:tblGrid>
      <w:tr>
        <w:trPr>
          <w:trHeight w:val="283" w:hRule="atLeast"/>
        </w:trPr>
        <w:tc>
          <w:tcPr>
            <w:tcW w:w="22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1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9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 пациента, требующего оказания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ние состояний, представляющих угрозу жизни пациента, включая состояние клинической смерти (остановка жизненно важных функций организма человека (кровообращения и (или) дыхания)), анафилактический шок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ующих оказания медицинской помощи в экстренной форме</w:t>
            </w:r>
          </w:p>
        </w:tc>
      </w:tr>
      <w:tr>
        <w:trPr>
          <w:trHeight w:val="861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 (или) дыхания)), анафилактическом шоке</w:t>
            </w:r>
          </w:p>
        </w:tc>
      </w:tr>
      <w:tr>
        <w:trPr>
          <w:trHeight w:val="55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состояния, представляющие угрозу жизни пациента, включая состояние клинической смерти (остановка жизненно важных функций организма человека (кровообращения и (или) дыхания)), анафилактический шок, требующих оказания медицинской помощи в экстренной форме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ациентам при состояниях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анафилактический шок</w:t>
            </w:r>
          </w:p>
        </w:tc>
      </w:tr>
      <w:tr>
        <w:trPr>
          <w:trHeight w:val="638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354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мероприятия базовой сердечно-легочной реанимации </w:t>
            </w:r>
          </w:p>
        </w:tc>
      </w:tr>
      <w:tr>
        <w:trPr>
          <w:trHeight w:val="491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сбора жалоб и анамнеза у пациен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его законного представителя)</w:t>
            </w:r>
          </w:p>
        </w:tc>
      </w:tr>
      <w:tr>
        <w:trPr>
          <w:trHeight w:val="552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физикального исследования пациента (осмотр, пальпация, перкуссия, аускультация) </w:t>
            </w:r>
          </w:p>
        </w:tc>
      </w:tr>
      <w:tr>
        <w:trPr>
          <w:trHeight w:val="639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4"/>
        </w:numPr>
        <w:spacing w:lineRule="auto" w:line="240"/>
        <w:rPr>
          <w:b/>
          <w:b/>
          <w:szCs w:val="24"/>
        </w:rPr>
      </w:pPr>
      <w:bookmarkStart w:id="8" w:name="__RefHeading___Toc483218097"/>
      <w:bookmarkEnd w:id="8"/>
      <w:r>
        <w:rPr>
          <w:b/>
          <w:szCs w:val="24"/>
        </w:rPr>
        <w:t>IV. Сведения об организациях – разработчиках профессионального стандарта</w:t>
      </w:r>
    </w:p>
    <w:p>
      <w:pPr>
        <w:pStyle w:val="Heading3"/>
        <w:numPr>
          <w:ilvl w:val="2"/>
          <w:numId w:val="2"/>
        </w:numPr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1.</w:t>
      </w:r>
      <w:r>
        <w:rPr>
          <w:rFonts w:cs="Times New Roman" w:ascii="Times New Roman" w:hAnsi="Times New Roman"/>
          <w:sz w:val="24"/>
          <w:szCs w:val="24"/>
        </w:rPr>
        <w:t> Ответственные организации -разработчики</w:t>
      </w:r>
    </w:p>
    <w:tbl>
      <w:tblPr>
        <w:tblW w:w="49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Российское общество дерматовенерологов и косметологов», город Москва</w:t>
            </w:r>
          </w:p>
        </w:tc>
      </w:tr>
      <w:tr>
        <w:trPr>
          <w:trHeight w:val="567" w:hRule="atLeast"/>
        </w:trPr>
        <w:tc>
          <w:tcPr>
            <w:tcW w:w="10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                                                                            Алексей Алексеевич </w:t>
            </w:r>
          </w:p>
        </w:tc>
      </w:tr>
    </w:tbl>
    <w:p>
      <w:pPr>
        <w:pStyle w:val="Heading3"/>
        <w:numPr>
          <w:ilvl w:val="2"/>
          <w:numId w:val="2"/>
        </w:numPr>
        <w:spacing w:lineRule="auto" w:line="240" w:before="240" w:after="240"/>
        <w:rPr/>
      </w:pPr>
      <w:r>
        <w:rPr/>
        <w:t>4.2. Наименования организаций - разработчиков</w:t>
      </w:r>
    </w:p>
    <w:tbl>
      <w:tblPr>
        <w:tblW w:w="4500" w:type="pct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747"/>
      </w:tblGrid>
      <w:tr>
        <w:trPr>
          <w:trHeight w:val="407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медицинского сообщества «Национальная Медицинская Палата»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научный центр дерматовенерологии и косметологии» Министерства здравоохранения Российской Федерации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аучно-исследовательский институт труда и социального страхования» Министерства труда и социальной защиты Российской Федерации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Российская медицинская академия непрерывного профессионального образования» Министерства здравоохранения Российской Федераци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7"/>
        <w:numPr>
          <w:ilvl w:val="0"/>
          <w:numId w:val="2"/>
        </w:numPr>
        <w:spacing w:lineRule="auto" w:line="240"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> 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</w:t>
        <w:br/>
        <w:t>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6 июня 2016 г. № 352н «</w:t>
      </w:r>
      <w:r>
        <w:rPr/>
        <w:t xml:space="preserve"> </w:t>
      </w:r>
      <w:r>
        <w:rPr>
          <w:rFonts w:cs="Times New Roman" w:ascii="Times New Roman" w:hAnsi="Times New Roman"/>
        </w:rPr>
        <w:t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</w:t>
        <w:br/>
        <w:t>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06, № 27, ст. 2878; 2008, № 9, ст. 812; 2015, № 1, ст. 42; № 29, ст. 4363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Times New Roman"/>
      <w:spacing w:val="5"/>
      <w:sz w:val="52"/>
      <w:szCs w:val="20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5">
    <w:name w:val="Заголовок 1 стандарта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6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keepLines w:val="false"/>
      <w:numPr>
        <w:ilvl w:val="0"/>
        <w:numId w:val="2"/>
      </w:numPr>
      <w:spacing w:before="240" w:after="60"/>
    </w:pPr>
    <w:rPr>
      <w:rFonts w:ascii="Times New Roman" w:hAnsi="Times New Roman" w:cs="Times New Roman"/>
      <w:b w:val="false"/>
      <w:bCs w:val="false"/>
      <w:color w:val="000000"/>
      <w:kern w:val="2"/>
      <w:lang w:val="en-US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31">
    <w:name w:val="Светлая сетка - Акцент 3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4:00Z</dcterms:created>
  <dc:creator>patent</dc:creator>
  <dc:description/>
  <cp:keywords/>
  <dc:language>en-US</dc:language>
  <cp:lastModifiedBy>Орлова</cp:lastModifiedBy>
  <cp:lastPrinted>2020-02-04T11:04:00Z</cp:lastPrinted>
  <dcterms:modified xsi:type="dcterms:W3CDTF">2020-02-21T13:04:00Z</dcterms:modified>
  <cp:revision>2</cp:revision>
  <dc:subject/>
  <dc:title/>
</cp:coreProperties>
</file>