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  г. №___</w:t>
      </w:r>
    </w:p>
    <w:p>
      <w:pPr>
        <w:pStyle w:val="Heading"/>
        <w:spacing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Heading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ач-</w:t>
      </w:r>
      <w:bookmarkStart w:id="0" w:name="StdName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диолог</w:t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</w:tblGrid>
      <w:tr>
        <w:trPr>
          <w:trHeight w:val="399" w:hRule="atLeast"/>
        </w:trPr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6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бщие сведения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писание трудовых функций, входящих в профессиональный стандарт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ункциональная карта вида профессиональной деятельности) </w:t>
        <w:tab/>
        <w:tab/>
        <w:tab/>
        <w:tab/>
        <w:tab/>
        <w:t>2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Характеристика обобщенных трудовых функций</w:t>
        <w:tab/>
        <w:tab/>
        <w:tab/>
        <w:tab/>
        <w:tab/>
        <w:tab/>
        <w:tab/>
        <w:t>3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Обобщенная трудовая функция «Оказание медицинской радиологической помощи 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елению»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116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ведения об организациях – разработчиках профессионального стандарта</w:t>
        <w:tab/>
        <w:tab/>
        <w:tab/>
        <w:t>15</w:t>
      </w:r>
    </w:p>
    <w:p>
      <w:pPr>
        <w:pStyle w:val="116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119"/>
        <w:spacing w:lineRule="auto" w:line="240" w:before="240" w:after="2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8"/>
        <w:gridCol w:w="3210"/>
        <w:gridCol w:w="1250"/>
        <w:gridCol w:w="2031"/>
        <w:gridCol w:w="615"/>
        <w:gridCol w:w="1438"/>
        <w:gridCol w:w="13"/>
      </w:tblGrid>
      <w:tr>
        <w:trPr>
          <w:trHeight w:val="437" w:hRule="atLeast"/>
        </w:trPr>
        <w:tc>
          <w:tcPr>
            <w:tcW w:w="8282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ая практика в области </w:t>
            </w:r>
            <w:bookmarkStart w:id="1" w:name="StdVid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адиологии</w:t>
            </w:r>
          </w:p>
        </w:tc>
        <w:tc>
          <w:tcPr>
            <w:tcW w:w="6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5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348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заболеваний и нарушений органов и систем организма человек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свойств рентгеновского излучения, магнитного резонанса, фотонной и позитронной эмиссии, а также применением бета- и альфа-излучающих изотопов</w:t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KZ_Titul_Kod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884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399" w:hRule="atLeast"/>
        </w:trPr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348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244" w:hRule="atLeast"/>
        </w:trPr>
        <w:tc>
          <w:tcPr>
            <w:tcW w:w="179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/>
              <w:t>)</w:t>
            </w:r>
          </w:p>
        </w:tc>
        <w:tc>
          <w:tcPr>
            <w:tcW w:w="8557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851" w:right="707" w:gutter="0" w:header="567" w:top="1418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трудовых функций, входящих в профессиональный станд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85"/>
        <w:gridCol w:w="1496"/>
        <w:gridCol w:w="6738"/>
        <w:gridCol w:w="1343"/>
        <w:gridCol w:w="1964"/>
      </w:tblGrid>
      <w:tr>
        <w:trPr/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 квалификации</w:t>
            </w:r>
          </w:p>
        </w:tc>
      </w:tr>
      <w:tr>
        <w:trPr>
          <w:trHeight w:val="4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адиологической помощи на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диологических исследований, в том числе совмещённых с компьютерной томографией(КТ), и магнитно-резонансной томографией (МРТ), лечение открытыми источниками ионизирующего излучения (ИИИ) злокачественных и доброкачественных заболе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диспансерных и экспертных радиологических исслед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ко-статистической информации и организация деятельности подчиненного медицинского персонал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orient="landscape" w:w="16838" w:h="11906"/>
          <w:pgMar w:left="1418" w:right="992" w:gutter="0" w:header="567" w:top="70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19"/>
        <w:spacing w:lineRule="auto" w:line="240" w:before="240" w:after="240"/>
        <w:jc w:val="center"/>
        <w:rPr>
          <w:b w:val="false"/>
          <w:b w:val="false"/>
        </w:rPr>
      </w:pPr>
      <w:r>
        <w:rPr>
          <w:b w:val="false"/>
        </w:rPr>
        <w:t>III. 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"/>
        <w:gridCol w:w="168"/>
        <w:gridCol w:w="10"/>
        <w:gridCol w:w="1058"/>
        <w:gridCol w:w="537"/>
        <w:gridCol w:w="1771"/>
        <w:gridCol w:w="419"/>
        <w:gridCol w:w="998"/>
        <w:gridCol w:w="1519"/>
        <w:gridCol w:w="1178"/>
      </w:tblGrid>
      <w:tr>
        <w:trPr>
          <w:trHeight w:val="27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158" w:hanging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медицинской радиологической помощи населению</w:t>
            </w:r>
          </w:p>
        </w:tc>
        <w:tc>
          <w:tcPr>
            <w:tcW w:w="4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1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4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864" w:hRule="atLeast"/>
        </w:trPr>
        <w:tc>
          <w:tcPr>
            <w:tcW w:w="28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4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радиолог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1302" w:hRule="atLeast"/>
        </w:trPr>
        <w:tc>
          <w:tcPr>
            <w:tcW w:w="28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 по одной из специальностей: «Лечебное дело», «Педиатрия», «Стоматология», «Медицинская биофизика», «Медицинская кибернетика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готовка в ординатуре по специальности «Радиолог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Высшее образование – специалитет по одной из специальностей: «Лечебное дело», «Педиатрия», «Стоматология», «Медицинская биофизика», «Медицинская кибернетика», подготовка в интернатуре и (или) ординатуре по специальности «Кардиология», «Неврология», «Онкология», «Рентгенология» и дополнительное профессиональное образование – программы профессиональной переподготовки по специальности «Радиология»</w:t>
            </w:r>
          </w:p>
        </w:tc>
      </w:tr>
      <w:tr>
        <w:trPr>
          <w:trHeight w:val="408" w:hRule="atLeast"/>
        </w:trPr>
        <w:tc>
          <w:tcPr>
            <w:tcW w:w="28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пециальности «Рад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медицинских осмотров (при поступлении на работу), прохождение специальных медицинских осмотров для допуска к работе в сфере ионизирующего излучения,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 целью профессионального роста и присвоения квалификационных категорий: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(программы повышения квалификации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305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офессиональных навыков через наставничество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305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жировк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305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нги в симуляционных центрах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305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астие в съездах, конгрессах, конференциях, мастер-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врачебной тайны,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80"/>
        <w:gridCol w:w="5505"/>
      </w:tblGrid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лог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</w:tr>
      <w:tr>
        <w:trPr>
          <w:trHeight w:val="28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.05.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физика</w:t>
            </w:r>
          </w:p>
        </w:tc>
      </w:tr>
      <w:tr>
        <w:trPr>
          <w:trHeight w:val="28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.05.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иберне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"/>
        <w:gridCol w:w="134"/>
        <w:gridCol w:w="1249"/>
        <w:gridCol w:w="1095"/>
        <w:gridCol w:w="1003"/>
        <w:gridCol w:w="800"/>
        <w:gridCol w:w="34"/>
        <w:gridCol w:w="1168"/>
        <w:gridCol w:w="548"/>
        <w:gridCol w:w="1091"/>
        <w:gridCol w:w="1160"/>
        <w:gridCol w:w="49"/>
        <w:gridCol w:w="19"/>
      </w:tblGrid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нтерпретация результатов диагностических радиологических исследований, в том числе совмещённых с компьютерной томографии (КТ), и магнитно-резонансной томографии (МРТ), лечение открытыми ИИИ злокачественны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брокачественных заболеваний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1.8</w:t>
            </w:r>
          </w:p>
        </w:tc>
        <w:tc>
          <w:tcPr>
            <w:tcW w:w="1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79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74" w:hRule="atLeast"/>
        </w:trPr>
        <w:tc>
          <w:tcPr>
            <w:tcW w:w="101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т пациентов и их законных представителей о заболевании и/или повреждении 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заболевании и/или повреждении из медицинских документов: истории болезни, эпикризов, направлений на исследование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haroni" w:ascii="Times New Roman" w:hAnsi="Times New Roman"/>
                <w:sz w:val="24"/>
                <w:szCs w:val="24"/>
                <w:lang w:eastAsia="en-US"/>
              </w:rPr>
              <w:t xml:space="preserve">Определение показаний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логического исследования,</w:t>
            </w:r>
            <w:r>
              <w:rPr>
                <w:rFonts w:cs="Aharoni" w:ascii="Times New Roman" w:hAnsi="Times New Roman"/>
                <w:sz w:val="24"/>
                <w:szCs w:val="24"/>
                <w:lang w:eastAsia="en-US"/>
              </w:rPr>
              <w:t xml:space="preserve"> совмещение фотонной сцинтитомографии и позитронной томографии с рентгеновской компьютерной или магнитно-резонансной томографией, лечение открытыми ИИИ по информации от пациента и имеющимся анамнестическим,</w:t>
            </w:r>
            <w:r>
              <w:rPr>
                <w:rFonts w:cs="Aharoni" w:ascii="Times New Roman" w:hAnsi="Times New Roman"/>
                <w:sz w:val="24"/>
                <w:szCs w:val="24"/>
              </w:rPr>
              <w:t xml:space="preserve"> клиническим и лабораторным </w:t>
            </w:r>
            <w:r>
              <w:rPr>
                <w:rFonts w:cs="Aharoni" w:ascii="Times New Roman" w:hAnsi="Times New Roman"/>
                <w:sz w:val="24"/>
                <w:szCs w:val="24"/>
                <w:lang w:eastAsia="en-US"/>
              </w:rPr>
              <w:t>данным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информации (по требованию пациента) о возможных последствиях ионизирующего, рентгеновского облучения и действия магнитного поля.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нформированного согласия пациента на проведение исследования, лечения.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аза от проведения радиологического исследования, или лечения и информирование лечащего врача в случа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ышения риска в отношении риск/польза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сация мотивированного отказа в амбулаторной карте или истории болезни.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бор и составление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огическ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ографического исследования (ОФЭКТ, ОФЭКТ-КТ, ПЭТ-КТ или ПЭТ-МРТ), адекватного клиническим задача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четом диагностической эффективности исследования, наличия противопоказаний к его проведению и соблюдения принципов радиационной безопасности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станционных телемедицинских консультаций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заключения радиологического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ормулировкой нозологической формы патологиче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</w:rPr>
              <w:t xml:space="preserve">Международной статистической классификацией болез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КБ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зложение предполагаемого дифференциально-диагностического ряда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радиационной безопасности пациентов и персонала при выполнении радиологических исследований и лечения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  <w:lang w:bidi="he-IL"/>
              </w:rPr>
              <w:t>Расчет и регистрация в протоколе исследования эффективной дозы облучения, полученной пациентом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ифровых и жестких копий радиологических и совмещённых с КТ-исследований</w:t>
            </w:r>
          </w:p>
        </w:tc>
      </w:tr>
      <w:tr>
        <w:trPr>
          <w:trHeight w:val="10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вирование выполненных исследований и лечения в автоматизированной сетевой системе</w:t>
            </w:r>
          </w:p>
        </w:tc>
      </w:tr>
      <w:tr>
        <w:trPr>
          <w:trHeight w:val="226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адекватные клиническим задачам методы лечения ИИИ и радиологического исследования, в том числе совмещённые с КТ.</w:t>
            </w:r>
          </w:p>
        </w:tc>
      </w:tr>
      <w:tr>
        <w:trPr>
          <w:trHeight w:val="226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казания и целесообразность проведения дополнительных и уточняющих исследований смежных специальностей</w:t>
            </w:r>
          </w:p>
        </w:tc>
      </w:tr>
      <w:tr>
        <w:trPr>
          <w:trHeight w:val="77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ть алгоритм диагностического исследования пациенту и получать информированное согласие </w:t>
            </w:r>
          </w:p>
        </w:tc>
      </w:tr>
      <w:tr>
        <w:trPr>
          <w:trHeight w:val="226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исследования на различных типах современных радиодиагностических аппаратов, в том числе совмещённых с КТ и МРТ, проводить лечение открытыми ИИИ </w:t>
            </w:r>
          </w:p>
        </w:tc>
      </w:tr>
      <w:tr>
        <w:trPr>
          <w:trHeight w:val="226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исследования на различных моделях современных гибридных аппаратов – спиральных (в том числе - многослойных, высокого разрешения) и КТ-систем с двумя энергиями или источниками излучения 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анамнестические особенности заболевания/повреждения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ать и контролировать подготовку пациента к выполнению радиологического исследования и лечения. 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показания (противопоказания), выбор радиофармпрепарата (РФП) и рентгеноконтрастного препарата, вида, объема и способ его введения для выполнения радиологических и КТ-исследований 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(противопоказания) к введению ИИИ с лечебной целью, выбор, объём, способ введения, активность РФП.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ировать и анализировать полученные при исследовании результа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специфические признаки предполагаемого заболевания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оставлять данные радиологического исследования с результатами КТ, МРТ и других лабораторных и инструментальных исследований</w:t>
            </w:r>
          </w:p>
        </w:tc>
      </w:tr>
      <w:tr>
        <w:trPr>
          <w:trHeight w:val="2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иро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диологических исследований, выполненных в других учреждениях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диологические исследования органов и систем организма взрослых и детей, включ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липозиционную сцинтиграфию легких, печени, селезенки, скел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инамическую сцинтиграфию мозга, сердца, печени, почек, желудочно-кишечного тракта, билиарной системы, артрий, вен и лимфатических сосу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мосцинтиграфию ОФЭКТ и ОФЭКТ-КТ, ПЭТ-КТ, МРТ мозга, сердца, легких, печени, почек, желудочно-кишечного тракта, билиарной сист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мосцинтиграфию ОФЭКТ и ОФЭКТ-КТ мозга, сердца, печени, почек, желудочно-кишечного тракта, билиарной системы с нагрузочными тес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ЭКТ и ОФЭКТ-КТ, ПЭТ-КТ, МРТ сердца синхронизированного с ЭК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ЭКТ-КТ, ПЭТ-КТ, МРТ с туморотропными РФ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тодики с применением контрастирования (внутривен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диологические функциональные исследования 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диологические методы лечения открытыми ИИИ у взрослых и дете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физико-технические условия для выполняемого радиологического исследования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режимов выполнения радиологических исследований и соответствующих эффективных доз облучения пациентов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диологические исследования, в том числе гибридны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ых анатомических з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ов и систем организма взрослых и детей в объеме, достаточном для решения клинической задачи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ческим шприцем-инъектором для введения контрастных препаратов А вручную можно контраст вводить?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Т с контрастным усилением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Т и с контрастированием сосудистого русла (КТ-ангиографию)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достаточность полученной информации для принятия реше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ть необходимость в уточняющих исследованиях: рентгенологических, КТ, МРТ, а также в диагностических исследованиях по смежным специальностям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укладки больного для выполнения конкретных радиологических исследова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, анализировать и протоколировать радиологические исследования органов и систем организма: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грудной клетки и средостения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468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арные и томографические радиологические исследования легких,</w:t>
            </w:r>
          </w:p>
          <w:p>
            <w:pPr>
              <w:pStyle w:val="Normal"/>
              <w:snapToGrid w:val="false"/>
              <w:spacing w:lineRule="auto" w:line="240" w:before="0" w:after="0"/>
              <w:ind w:left="468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удистого русла малого круга кровообращения,</w:t>
            </w:r>
          </w:p>
          <w:p>
            <w:pPr>
              <w:pStyle w:val="Normal"/>
              <w:snapToGrid w:val="false"/>
              <w:spacing w:lineRule="auto" w:line="240" w:before="0" w:after="0"/>
              <w:ind w:left="468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ов  средостения;</w:t>
            </w:r>
          </w:p>
        </w:tc>
      </w:tr>
      <w:tr>
        <w:trPr>
          <w:trHeight w:val="798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ительной системы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юнных желез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щевода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луд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чевыводящих пут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ишечни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ецистографию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рные и томографические радиологические исследования пече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рные и томографические радиологические исследования селезёнк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желудочной железы</w:t>
            </w:r>
          </w:p>
        </w:tc>
      </w:tr>
      <w:tr>
        <w:trPr>
          <w:trHeight w:val="384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 и шеи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рные и томографические радиологические исследования головного мозга,</w:t>
            </w:r>
          </w:p>
        </w:tc>
      </w:tr>
      <w:tr>
        <w:trPr>
          <w:trHeight w:val="277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х (грудных) желез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арные и томографические радиологические исследования молочных желез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рные и томографические радиологические исследования "сторожевого" лимфатического узла</w:t>
            </w:r>
          </w:p>
        </w:tc>
      </w:tr>
      <w:tr>
        <w:trPr>
          <w:trHeight w:val="912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ердца и малого круга кровообращения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арные и томографические радиологические исследования сердц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-коронарографию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рную и ОФЭКТ вентрикулографию, в том числе и синхронизированную с ЭКГ</w:t>
            </w:r>
          </w:p>
        </w:tc>
      </w:tr>
      <w:tr>
        <w:trPr>
          <w:trHeight w:val="667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й и суставов, в том числе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цинтиграфию костей скелета в режиме "всё тело"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рные и томографические радиологические исследования различных частей скелета</w:t>
            </w:r>
          </w:p>
        </w:tc>
      </w:tr>
      <w:tr>
        <w:trPr>
          <w:trHeight w:val="34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ой системы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арные и томографические радиологические исследования почек 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ую сцинтиграфию почек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тическую сцинтиграфию почек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цинтиграфию микционной пробы;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алого таза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интиграфию маточных труб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рные и томографические радиологические исследования органов малого таза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адиционные радиологические исследования различных органов и систем у детей (в самый конец списка, уточнение)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ро ЩЖ, ПЩЖ, СВТ С I 131, 123, MIBG131\123, In-октреотид, планарные и томографические радиологические исследования "сторожевого" лимфатического узла при меланоме или не нужно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процессинговую обработку изображений, полученных при радиологических и гибридных исследованиях, в том числе мультипланарные реконструкции, и использовать проекции максимальной интенсивности(в начало списка)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арианты реконструкции КТ-изображе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ухмерную реконструкцию,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хмерную (3D) реконструкцию разных модальност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объемного рендеринга (VolumeRendering),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оекции максимальной интенсивности MIP (Maximum Intersity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ection)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ультимодальное представление изображений, совмещать изображения разных модальносте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при анализе изображе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результаты радиологических исследова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сположение изображений для получения информативных жестких заменить на цифровых коп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данные радиологических исследований, сделанных в других учреждениях 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грудной клетки и средостения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33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рфофункциональных изображений легких,</w:t>
            </w:r>
          </w:p>
          <w:p>
            <w:pPr>
              <w:pStyle w:val="Normal"/>
              <w:snapToGrid w:val="false"/>
              <w:spacing w:lineRule="auto" w:line="240" w:before="0" w:after="0"/>
              <w:ind w:left="33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удистого русла малого круг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336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рфофункциональных структур средостения;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пищеварительной системы и брюшной полости, в том числе: 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юнных желез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вода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елуд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шечника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ечени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желчевыделительной системы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желудочной железы,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елезенк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забрюшинного пространства;</w:t>
            </w:r>
          </w:p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эндокринной системы;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 и шеи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ловного мозга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ородинамики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ных анатомических элементов шеи;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х (грудных) желез и "сторожевых" узлов;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а и малого круга кровообращения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рные и томографические радиологические исследования серд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-коронарографию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 коронарного кальциевого индекса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рную и ОФЭКТ вентрикулографию, в том числе и синхронизированную с ЭКГ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но-мышечной системы, в том числе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ей черепа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ей конечност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ставов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воночника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р,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ей таза.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ой системы и органов малого таза, в том числе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к,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дпочечников; 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чевого пузыря,</w:t>
            </w:r>
          </w:p>
          <w:p>
            <w:pPr>
              <w:pStyle w:val="Normal"/>
              <w:snapToGrid w:val="false"/>
              <w:spacing w:lineRule="auto" w:line="240" w:before="0" w:after="0"/>
              <w:ind w:left="430" w:hanging="2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четочнико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ов мужского и женского таза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right="-104" w:hanging="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адиологическую симптоматику (семиотику) изменений органов и систем детского организма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ресс-тесты при выполнении радиологических исследова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right="-104"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диолог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птоматику (семиотику) изменений с учетом особенностей исследования детей.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нормальную радиологическую функцию исследуемого органа (области, структуры) с учетом возрастных особенносте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дифференциальную оценку и диагностику выявленных измене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, анализировать и обобщать результаты радиологических исследований, в том числе представленные из других учреждений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достаточность имеющейся диагностической информации для составления заключения выполненного радиологического исследования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и представлять лечащему врачу план дальнейшего радиологического исследования больного в соответствии с действующими клиническими рекомендациями, протоколами лечения, порядками и стандартами оказания медицинской помощи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ие состояния, симптомы, синдромы заболеваний, нозологических форм в соответствии с МКБ</w:t>
            </w:r>
          </w:p>
        </w:tc>
      </w:tr>
      <w:tr>
        <w:trPr>
          <w:trHeight w:val="183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автоматизированные системы для архивирования исследований и работы во внутрибольничной сети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Федерального закона о радиационной безопасности</w:t>
            </w:r>
            <w:r>
              <w:rPr>
                <w:rStyle w:val="Style1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ивные документы, определяющие деятельность органов и учреждений здравоохранения Российской Федерации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омственные приказы, определяющие квалификационные требования и квалификационные характеристики специалиста врача-радиолога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вопросы организации рентгенологической службы в Российской Федерации, основные директивные документы, определяющие ее деятельность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у рентгеновских лучей и радиоактивности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радиологического изображения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радиологического изображения (сцинтиграммы)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диагностические аппараты и комплексы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тройства, типы и характеристики сцинтиграфических компьютерных томографов, в том числе гибридных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олучения изображения при сцинтиграфической компьютерной томографии 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цифровых медицинских изображений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принципы дистанционной передачи радиологической информации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учевой визуализации отдельных органов и систем организма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технологические основы радиологических исследований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технологические основы КТ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рентгеновской компьютерной томографии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магнитно-резонансной томографии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основы методов лучевой визуализации: 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вской компьютерной томографии,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о-резонансной томографии,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ьтразвуковых исследований,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дионуклидных исследований, в том числе: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цинтиграфии различных органов и систем, 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ЭКТ (однофотонной эмиссионной компьютерной томографии),</w:t>
            </w:r>
          </w:p>
          <w:p>
            <w:pPr>
              <w:pStyle w:val="ListParagraph1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ЭТ (позитронно-эмиссионной томографии).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основы гибридных технологий: </w:t>
            </w:r>
          </w:p>
          <w:p>
            <w:pPr>
              <w:pStyle w:val="ListParagraph1"/>
              <w:spacing w:lineRule="auto" w:line="240" w:before="0" w:after="0"/>
              <w:ind w:left="720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ЭТ/КТ,</w:t>
            </w:r>
          </w:p>
          <w:p>
            <w:pPr>
              <w:pStyle w:val="ListParagraph1"/>
              <w:spacing w:lineRule="auto" w:line="240" w:before="0" w:after="0"/>
              <w:ind w:left="720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ЭТ/МРТ</w:t>
            </w:r>
          </w:p>
          <w:p>
            <w:pPr>
              <w:pStyle w:val="ListParagraph1"/>
              <w:spacing w:lineRule="auto" w:line="240" w:before="0" w:after="0"/>
              <w:ind w:left="720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ЭКТ/КТ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безопасности томографических исследований 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выполнения стресс-тестов при радиологических исследованиях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еконструкции и постобработки КТ- изображений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технические основы радиоизотопных исследований, в том числе гибридных технологий 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радиоизотопным исследованиям</w:t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/или дыхания, правила проведения базовой сердечно-легочной реанимации, принципы действия приборов для наружной электроимпульсной терапии (дефибрилляции), правила выполнения наружной электроимпульсной терапии (дефибрилляции) при внезапном прекращении кровообращения и/или дыхания</w:t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ействия приборов для наружной электроимпульсной терапии (дефибрилляции), правила выполнения дефибрилляции при внезапном прекращении кровообращения</w:t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осложнений при введении препаратов для радиологических исследований</w:t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диологические симптомы и синдромы заболеваний органов и систем организма человека</w:t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диологические симптомы и синдромы заболеваний органов и систем взрослых и детей</w:t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диологических исследований у детей</w:t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возникновении осложнений при проведении радиологического исследования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ии рентгеноконтрастных препар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проводительного лечения при проведении радионуклидной терапии у больных дифференцированным раком щитовидной железы, тиреотоксикозе, гипотиреозе, хроническом болевом синдроме, а также принципы этапного лечения вышеперечисле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ующие порядки и стандарты оказания медицинской помощи</w:t>
            </w:r>
          </w:p>
        </w:tc>
      </w:tr>
    </w:tbl>
    <w:p>
      <w:pPr>
        <w:pStyle w:val="1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116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0"/>
        <w:gridCol w:w="592"/>
        <w:gridCol w:w="827"/>
        <w:gridCol w:w="278"/>
        <w:gridCol w:w="748"/>
        <w:gridCol w:w="422"/>
        <w:gridCol w:w="306"/>
        <w:gridCol w:w="384"/>
        <w:gridCol w:w="750"/>
        <w:gridCol w:w="221"/>
        <w:gridCol w:w="141"/>
        <w:gridCol w:w="294"/>
        <w:gridCol w:w="733"/>
        <w:gridCol w:w="141"/>
        <w:gridCol w:w="496"/>
        <w:gridCol w:w="183"/>
        <w:gridCol w:w="1560"/>
      </w:tblGrid>
      <w:tr>
        <w:trPr>
          <w:trHeight w:val="1307" w:hRule="atLeast"/>
        </w:trPr>
        <w:tc>
          <w:tcPr>
            <w:tcW w:w="1925" w:type="dxa"/>
            <w:tcBorders/>
            <w:vAlign w:val="center"/>
          </w:tcPr>
          <w:p>
            <w:pPr>
              <w:pStyle w:val="116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менование</w:t>
            </w:r>
          </w:p>
        </w:tc>
        <w:tc>
          <w:tcPr>
            <w:tcW w:w="300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(скрининговых) и диспансерных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eastAsia="zh-CN"/>
              </w:rPr>
              <w:t>(плановых и внепланов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нтгенологических исследований при осмотрах здоровых и больны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диспансерных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плановых и внепланов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нтгенологических и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адиоизотоп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8</w:t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8" w:hanging="1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8" w:hanging="1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офессиона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андарта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Получение информации от больного и/или из медицинских документов: анамнестических, клинико-лабораторных данных, сведений о социальном статусе обследуемого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Определение типа и цели назначенного исследования: неотложное, профилактическое (скрининг), плановое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диологических исследований в цел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ыявления ранних признаков воздействия вредных и/или опасных производственных факторов рабочей среды информирования групп риска развития профессиональных заболеваний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интерпретация результатов радиологических исследов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при медицинских диспансерных осмотрах с установленной периодичностью, проводимых в целях своевременного выявления патологических состояний и заболеваний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и оценки динамики их течения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диологических исследований по медико-социальным показаниям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 требований радиационной безопасности (защиты)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ключения выполненного радиологического исследования в соответствии с МКБ 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ия выполненного исследования в картах диспансерного наблюдения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 xml:space="preserve">Регистрация в протоколе исследования дозы радиоактивного излучения, полученной пациентом 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 обоснование необходимости в дополнительны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огических исследованиях 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автоматизированной системы архивирования результатов исследования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комендаций лечащему врачу о плане динамическог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гического контроля при дальнейшем диспансерном наблюдении больного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выполнять радиологические исследования при профилактических медицинских осмотрах, диспансеризации и осуществлении динамического диспансерного наблюдения за здоровыми и хроническими больны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и клиническими рекомендациями (протоколами лечения), порядками и стандартами оказания медицинской помощи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результаты выполненного радиологического исследования, выявленных патологических изменений радиологической картины исследуемой анатомической области (органа)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специфические для конкретного заболева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гические признаки и оценивать динамику их изменений при диспансерном наблюдении больного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ить полученные данные с соответствующим классом заболеваний</w:t>
            </w:r>
          </w:p>
        </w:tc>
      </w:tr>
      <w:tr>
        <w:trPr>
          <w:trHeight w:val="2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полученных данных с результатами предыдущих радиологических, а также лабораторных и клинико-инструментальных исследований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претировать и анализировать информацию о выявленном заболевании и динамике его течения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клинико-лабораторные данные для оценки целесообразности и периодичности проведения динамически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гических исследований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ывать деонтологические проблемы при принятии решений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оказания и противопоказания к применению РФП и сочетанию их с рентгеноконтрастными и магнито-контрастными препаратами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заключение по результатам выполненного радиологического исследования в соответствии с МКБ 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оведении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циально-гигиенические методики сбора и медико-статистического анализа информации о показателях, характеризующих состояние здоровья различных возрастных и гендерных групп </w:t>
            </w:r>
          </w:p>
        </w:tc>
      </w:tr>
      <w:tr>
        <w:trPr>
          <w:trHeight w:val="19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ы и порядок организации профилактических (скриниговых) обследований населения </w:t>
            </w:r>
          </w:p>
        </w:tc>
      </w:tr>
      <w:tr>
        <w:trPr>
          <w:trHeight w:val="1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орядок организации диспансерного наблюдения различных групп населения (здоровых и больных)</w:t>
            </w:r>
          </w:p>
        </w:tc>
      </w:tr>
      <w:tr>
        <w:trPr>
          <w:trHeight w:val="1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лучевой диагностики заболеваний и повреждений, основы организации и проведения лучевых методов скрининга (доклинической диагностики) социально значимых заболеваний</w:t>
            </w:r>
          </w:p>
        </w:tc>
      </w:tr>
      <w:tr>
        <w:trPr>
          <w:trHeight w:val="1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тодик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ического исследования при профилактических и диспансерных осмотрах групп населения, определенных законодательством Российской Федерации</w:t>
            </w:r>
          </w:p>
        </w:tc>
      </w:tr>
      <w:tr>
        <w:trPr>
          <w:trHeight w:val="1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 населения мотивации, направленной на сохранение и укрепление своего здоровья и здоровья окружающих</w:t>
            </w:r>
          </w:p>
        </w:tc>
      </w:tr>
      <w:tr>
        <w:trPr>
          <w:trHeight w:val="1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и порядок проведения диспансерных и профилактических осмотров выделенных групп риска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связь и преемственность в работе лечебно-профилактических учреждений разного уровня 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бора и медико-статистического анализа информации о показателях здоровья населения различных возрастных и гендерных групп, характеризующих состояние их здоровья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ических исследований, выполняемых при профилактических и диспансерных осмотрах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огического исследования органов и систем, выполняемые при наличии соответствующих факторов риска 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ических исследований при диспансерном наблюдении различных клинических групп.</w:t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ые системы сбора и хранения результатов профилактических и динамических (диспансерных) исследований</w:t>
            </w:r>
          </w:p>
        </w:tc>
      </w:tr>
      <w:tr>
        <w:trPr>
          <w:trHeight w:val="592" w:hRule="atLeast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Трудовая функция</w:t>
            </w:r>
          </w:p>
        </w:tc>
      </w:tr>
      <w:tr>
        <w:trPr>
          <w:trHeight w:val="20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 и организация деятельности подчиненного медицинского персонал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/03.8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197" w:hRule="atLeast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и отчета о своей работе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медицинской документации, в том числе в электронном виде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, необходимой для проведения медико-социальной экспертизы </w:t>
            </w:r>
          </w:p>
        </w:tc>
      </w:tr>
      <w:tr>
        <w:trPr>
          <w:trHeight w:val="250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рхивирования выполненных исследований сроком…</w:t>
            </w:r>
          </w:p>
        </w:tc>
      </w:tr>
      <w:tr>
        <w:trPr>
          <w:trHeight w:val="250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исследований средним медицинским персоналом (рентгенолаборантами)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етом расходных материалов и контрастных препаратов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а по учету технического обслуживания аппаратуры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 анализа результатов дозиметрического контроля у персонала, выполняющего радиологические исслед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показаний дозовой нагрузки в протокол исследования, а также в индивидуальную карту учета доз облучения пациента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использованием средств индивидуальной защиты персоналом, работающим в сфере ионизирующего излучения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предоставлением средств индивидуальной защиты от радиационного воздействия для пациентов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анализ и обобщение собственного практического опыта работы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его и среднего персон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вым диагностическим методикам. 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радиологического исследования для архивир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информационно-аналитических системах (Единая государственная информационная система здравоохранения) 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рхив носителей диагностической информации (изображений) в виде жестких копий и на цифровых носителях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к обеспечению радиационной безопасности в лечебно-профилактических организациях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Уметь 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борами радиационного контроля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- дозиметрами, радиометрами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лучевой нагрузки при конкретном исследовании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ечень требований к подчиненным, участвовать в разработке должностных инструкций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правленческие навыки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радиологической службы в стране, основные директивные документы, определяющие ее деятельность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службы лучевой диагностики в стране и больнично-поликлинических учреждениях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ланирования и отчетности индивидуальной работы сотрудника отделения 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ограммы статистической обработки данных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дико-статистических показателей для отчета о деятельности медицинской организации</w:t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ланирования и отчетности  работы радиологического отделения/кабинета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ого персонала в радиологических отделениях/ отделах медицинских организаций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дико-статистических показателей для отчета о деятельности медицинской организ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качества оказания медицинской помощи</w:t>
            </w:r>
          </w:p>
        </w:tc>
      </w:tr>
      <w:tr>
        <w:trPr>
          <w:trHeight w:val="22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основы личной безопасности и конфликт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Сведения об организациях-разработчик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станд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ая организац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чик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157"/>
      </w:tblGrid>
      <w:tr>
        <w:trPr>
          <w:trHeight w:val="90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Российское общество рентгенологов и радиологов»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90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                                             Синицын Валентин Евгеньевич</w:t>
            </w:r>
          </w:p>
        </w:tc>
      </w:tr>
      <w:tr>
        <w:trPr>
          <w:trHeight w:val="700" w:hRule="atLeast"/>
        </w:trPr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2.Наименования организаций – разработчиков</w:t>
            </w:r>
          </w:p>
        </w:tc>
      </w:tr>
      <w:tr>
        <w:trPr>
          <w:trHeight w:val="6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Российская медицинская академия непрерывного профессионального образования» Министерства здравоохранения Российской Федерации, город Москва</w:t>
            </w:r>
          </w:p>
        </w:tc>
      </w:tr>
      <w:tr>
        <w:trPr>
          <w:trHeight w:val="3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города Москвы «Научно-практический центр медицинской радиологии Департамента   здравоохранения города Москвы», город Москва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Московское отделение «Межрегионального общества ядерной медицины», город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endnotePr>
        <w:numFmt w:val="decimal"/>
      </w:endnotePr>
      <w:type w:val="nextPage"/>
      <w:pgSz w:w="11906" w:h="16838"/>
      <w:pgMar w:left="851" w:right="707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0 декабря 2012 г. № 1183н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№ 27723) с изменениями, внесенными приказом Министерства здравоохранения Российской Федераци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от 1 августа 2014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№ 420н (зарегистрирован Министерством юстиции Российской Федерации </w:t>
        <w:br/>
        <w:t>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Приказ </w:t>
      </w:r>
      <w:r>
        <w:rPr>
          <w:rFonts w:cs="Times New Roman" w:ascii="Times New Roman" w:hAnsi="Times New Roman"/>
        </w:rPr>
        <w:t xml:space="preserve">Министерства здравоохранения Российской Федерации </w:t>
      </w:r>
      <w:r>
        <w:rPr>
          <w:rFonts w:cs="Times New Roman" w:ascii="Times New Roman" w:hAnsi="Times New Roman"/>
          <w:lang w:val="ru-RU"/>
        </w:rPr>
        <w:t xml:space="preserve">от 8 октября 2015 г. № 707н </w:t>
        <w:br/>
        <w:t xml:space="preserve">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</w:t>
      </w:r>
      <w:r>
        <w:rPr>
          <w:rFonts w:cs="Times New Roman" w:ascii="Times New Roman" w:hAnsi="Times New Roman"/>
        </w:rPr>
        <w:t xml:space="preserve">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 xml:space="preserve">23 октября 2015 г., регистрационный </w:t>
        <w:br/>
        <w:t>№ 3943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 29 ноября 2012 г. № 982н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юстом России 29 марта 2013г., регистрационный № 27918) с изменениями, внесенными приказами Минздрава России от 31 июля 2013 г. № 515н (зарегистрирован Минюстом России 30 августа 2013 г., регистрационный № 29853) и от 23 октября 2014 г. № 658н (зарегистрирован Министерством юстиции Российской Федерации 17 ноября 2014 г., регистрационный № 34729)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lang w:val="ru-RU"/>
        </w:rPr>
        <w:t>6 ию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352</w:t>
      </w:r>
      <w:r>
        <w:rPr>
          <w:rFonts w:cs="Times New Roman" w:ascii="Times New Roman" w:hAnsi="Times New Roman"/>
        </w:rPr>
        <w:t>н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>4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регистрационный № </w:t>
      </w:r>
      <w:r>
        <w:rPr>
          <w:rFonts w:cs="Times New Roman" w:ascii="Times New Roman" w:hAnsi="Times New Roman"/>
          <w:lang w:val="ru-RU"/>
        </w:rPr>
        <w:t>4274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, </w:t>
        <w:br/>
        <w:t>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06, № 27, ст. 2878; 2008, № 9, ст. 812; 2015, № 1, ст. 42; № 29, ст. 4363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1 ноября 2011 г. № 323-ФЗ «Об основах охраны здоровья граждан в Российской Федерации», статья 71  (Собрание законодательства Российской Федерации, 2011, № 48, ст. 6724; 2013, № 27, ст. 3477) и статья 13 (Собрание законодательства Российской Федерации, 2011 г., № 48, ст. 6724; 2013, № 27, ст. 3477, № 30, ст. 4038; № 48, ст. 6265; 2014, № 23, ст. 2930; 2015, № 14, ст. 2018; № 29, ст. 4356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footnotePr>
    <w:numFmt w:val="decimal"/>
    <w:numRestart w:val="eachSect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5z2">
    <w:name w:val="WW8Num15z2"/>
    <w:qFormat/>
    <w:rPr>
      <w:rFonts w:ascii="Symbol" w:hAnsi="Symbol" w:cs="Symbol"/>
      <w:b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Highlight">
    <w:name w:val="highlight"/>
    <w:basedOn w:val="Style5"/>
    <w:qFormat/>
    <w:rPr/>
  </w:style>
  <w:style w:type="character" w:styleId="Font6">
    <w:name w:val="font6"/>
    <w:basedOn w:val="Style5"/>
    <w:qFormat/>
    <w:rPr/>
  </w:style>
  <w:style w:type="character" w:styleId="Style19">
    <w:name w:val="Без интервала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7">
    <w:name w:val="Заголовок 1 стандарта Знак"/>
    <w:qFormat/>
    <w:rPr>
      <w:rFonts w:eastAsia="Calibri"/>
      <w:b/>
      <w:bCs/>
      <w:kern w:val="2"/>
      <w:sz w:val="28"/>
      <w:szCs w:val="28"/>
    </w:rPr>
  </w:style>
  <w:style w:type="character" w:styleId="18">
    <w:name w:val="Текст сноски Знак1"/>
    <w:qFormat/>
    <w:rPr>
      <w:rFonts w:ascii="Calibri" w:hAnsi="Calibri" w:cs="Calibri"/>
    </w:rPr>
  </w:style>
  <w:style w:type="character" w:styleId="19">
    <w:name w:val="Текст концевой сноски Знак1"/>
    <w:qFormat/>
    <w:rPr>
      <w:rFonts w:ascii="Calibri" w:hAnsi="Calibri" w:cs="Calibri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Style28">
    <w:name w:val="Текст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нак Знак4"/>
    <w:qFormat/>
    <w:rPr>
      <w:rFonts w:ascii="Calibri" w:hAnsi="Calibri" w:cs="Calibri"/>
      <w:sz w:val="20"/>
      <w:lang w:bidi="ar-SA"/>
    </w:rPr>
  </w:style>
  <w:style w:type="character" w:styleId="32">
    <w:name w:val="Знак Знак3"/>
    <w:qFormat/>
    <w:rPr>
      <w:rFonts w:ascii="Calibri" w:hAnsi="Calibri" w:cs="Calibri"/>
      <w:sz w:val="20"/>
      <w:lang w:bidi="ar-SA"/>
    </w:rPr>
  </w:style>
  <w:style w:type="character" w:styleId="C1">
    <w:name w:val="c1"/>
    <w:basedOn w:val="Style5"/>
    <w:qFormat/>
    <w:rPr/>
  </w:style>
  <w:style w:type="character" w:styleId="110">
    <w:name w:val="Название Знак1"/>
    <w:qFormat/>
    <w:rPr>
      <w:rFonts w:ascii="Cambria" w:hAnsi="Cambria" w:cs="Cambria"/>
      <w:spacing w:val="5"/>
      <w:sz w:val="52"/>
      <w:szCs w:val="52"/>
    </w:rPr>
  </w:style>
  <w:style w:type="character" w:styleId="1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5">
    <w:name w:val="Без интервала1"/>
    <w:basedOn w:val="Normal"/>
    <w:qFormat/>
    <w:pPr>
      <w:spacing w:lineRule="auto" w:line="240" w:before="0" w:after="0"/>
    </w:pPr>
    <w:rPr/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7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Продолжение списка 3"/>
    <w:basedOn w:val="Normal"/>
    <w:qFormat/>
    <w:pPr>
      <w:suppressAutoHyphens w:val="false"/>
      <w:autoSpaceDE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Заголовок 1 стандарта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eastAsia="Calibri" w:cs="Times New Roman"/>
      <w:kern w:val="2"/>
      <w:lang w:val="en-US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осн текст"/>
    <w:basedOn w:val="Normal"/>
    <w:qFormat/>
    <w:pPr>
      <w:widowControl w:val="false"/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Style43">
    <w:name w:val="Маркированный список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Style44">
    <w:name w:val="Список рабочий"/>
    <w:basedOn w:val="Normal"/>
    <w:qFormat/>
    <w:pPr>
      <w:suppressAutoHyphens w:val="false"/>
      <w:spacing w:lineRule="auto" w:line="240" w:before="0" w:after="0"/>
      <w:ind w:left="113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erpitemsnippet">
    <w:name w:val="b-serp-item__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567" w:hanging="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1" w:hanging="0"/>
    </w:pPr>
    <w:rPr>
      <w:rFonts w:eastAsia="Calibri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57:00Z</dcterms:created>
  <dc:creator>Прокопов Федор Тимофеевич</dc:creator>
  <dc:description/>
  <dc:language>en-US</dc:language>
  <cp:lastModifiedBy>vplyakin</cp:lastModifiedBy>
  <cp:lastPrinted>2016-05-31T17:09:00Z</cp:lastPrinted>
  <dcterms:modified xsi:type="dcterms:W3CDTF">2018-07-26T18:15:00Z</dcterms:modified>
  <cp:revision>2</cp:revision>
  <dc:subject/>
  <dc:title>Приложение № 1</dc:title>
</cp:coreProperties>
</file>